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557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4"/>
                <w:u w:val="single"/>
              </w:rPr>
              <w:t>ＦＡＸ：０３－６８９１－９４０５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4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担当：志村・大黒行　　　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返信期限　９月１６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金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)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必着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米国</w:t>
            </w:r>
            <w:r>
              <w:rPr>
                <w:rFonts w:eastAsia="HG丸ｺﾞｼｯｸM-PRO" w:ascii="HG丸ｺﾞｼｯｸM-PRO" w:hAnsi="HG丸ｺﾞｼｯｸM-PRO"/>
                <w:sz w:val="30"/>
                <w:szCs w:val="30"/>
              </w:rPr>
              <w:t>AI</w:t>
            </w:r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＆シリコンバレー視察ツアー　パスポートコピー</w:t>
            </w:r>
            <w:r>
              <w:rPr>
                <w:rFonts w:ascii="HG丸ｺﾞｼｯｸM-PRO" w:hAnsi="HG丸ｺﾞｼｯｸM-PRO" w:eastAsia="HG丸ｺﾞｼｯｸM-PRO"/>
                <w:b/>
                <w:sz w:val="30"/>
                <w:szCs w:val="30"/>
              </w:rPr>
              <w:t>貼付け用紙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氏　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申込書と２枚に分かれますので、お手数ですが再度お名前をフルネームでご記入ください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  <w:kern w:val="0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20"/>
              </w:rPr>
            </w:r>
          </w:p>
        </w:tc>
      </w:tr>
      <w:tr>
        <w:trPr>
          <w:trHeight w:val="646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8585</wp:posOffset>
                      </wp:positionV>
                      <wp:extent cx="556450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450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今回のご旅行に際し、有効なパスポートの顔写真ページコピー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下記に貼付けてお送りください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パスポート申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更新等の都合上返信期限以降となる場合、受領次第、速やかにご返信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8.15pt;height:56.55pt;mso-wrap-distance-left:9.05pt;mso-wrap-distance-right:9.05pt;mso-wrap-distance-top:0pt;mso-wrap-distance-bottom:0pt;margin-top:8.55pt;mso-position-vertical-relative:text;margin-left:14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今回のご旅行に際し、有効なパスポートの顔写真ページコピー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下記に貼付けてお送りくだ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パスポート申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更新等の都合上返信期限以降となる場合、受領次第、速やかにご返信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85420</wp:posOffset>
                  </wp:positionV>
                  <wp:extent cx="4346575" cy="3187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50800</wp:posOffset>
                      </wp:positionV>
                      <wp:extent cx="228600" cy="14922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2.65pt;margin-top:4pt;width:17.95pt;height:1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お名前の訂正をおこなった方は追記ページもあわせてお送りください。</w:t>
            </w:r>
          </w:p>
          <w:p>
            <w:pPr>
              <w:pStyle w:val="Normal"/>
              <w:ind w:left="360" w:hanging="3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1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以降に変更手続きされた方には追記ページはありません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新しい旅券が発給され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39700</wp:posOffset>
                      </wp:positionV>
                      <wp:extent cx="3592195" cy="2339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080" cy="2340000"/>
                                <a:chOff x="0" y="0"/>
                                <a:chExt cx="3592080" cy="234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080" cy="2340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92080" cy="234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20320" y="1044720"/>
                                    <a:ext cx="3181320" cy="59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6040" y="1894320"/>
                                  <a:ext cx="5428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Arial" w:hAnsi="Arial" w:eastAsia="ＭＳ Ｐゴシック" w:cs="Arial"/>
                                        <w:color w:val="auto"/>
                                        <w:lang w:val="en-US" w:eastAsia="ja-JP" w:bidi="ar-SA"/>
                                      </w:rPr>
                                      <w:t>2012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pt;margin-top:11pt;width:282.85pt;height:184.25pt" coordorigin="1706,220" coordsize="5657,3685">
                      <v:group id="shape_0" style="position:absolute;left:1706;top:220;width:5657;height:368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706;top:220;width:5656;height:3684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2053;top:1865;width:5009;height:929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117;top:3203;width:854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20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bCs/>
          <w:spacing w:val="-4"/>
          <w:kern w:val="0"/>
          <w:sz w:val="20"/>
          <w:szCs w:val="20"/>
        </w:rPr>
        <w:t>※</w:t>
      </w:r>
      <w:r>
        <w:rPr>
          <w:rFonts w:eastAsia="HG丸ｺﾞｼｯｸM-PRO" w:cs="HG丸ｺﾞｼｯｸM-PRO" w:ascii="HG丸ｺﾞｼｯｸM-PRO" w:hAnsi="HG丸ｺﾞｼｯｸM-PRO"/>
          <w:bCs/>
          <w:spacing w:val="-4"/>
          <w:kern w:val="0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pacing w:val="-4"/>
          <w:kern w:val="0"/>
          <w:sz w:val="20"/>
          <w:szCs w:val="20"/>
        </w:rPr>
        <w:t>によるご送付も受付けておりますが、着信確認のお電話をお願いいたします。</w:t>
      </w:r>
      <w:r>
        <w:rPr>
          <w:rFonts w:eastAsia="HG丸ｺﾞｼｯｸM-PRO" w:cs="HG丸ｺﾞｼｯｸM-PRO" w:ascii="HG丸ｺﾞｼｯｸM-PRO" w:hAnsi="HG丸ｺﾞｼｯｸM-PRO"/>
          <w:bCs/>
          <w:spacing w:val="-4"/>
          <w:w w:val="90"/>
          <w:kern w:val="0"/>
          <w:sz w:val="20"/>
          <w:szCs w:val="20"/>
        </w:rPr>
        <w:t>(TEL:03-6891-9305)</w:t>
      </w:r>
    </w:p>
    <w:sectPr>
      <w:headerReference w:type="default" r:id="rId5"/>
      <w:type w:val="nextPage"/>
      <w:pgSz w:w="11906" w:h="16838"/>
      <w:pgMar w:left="1077" w:right="107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201</w:t>
    </w:r>
    <w:r>
      <w:rPr>
        <w:lang w:eastAsia="ja-JP"/>
      </w:rPr>
      <w:t>6</w:t>
    </w:r>
    <w:r>
      <w:rPr/>
      <w:t>.</w:t>
    </w:r>
    <w:r>
      <w:rPr>
        <w:lang w:eastAsia="ja-JP"/>
      </w:rPr>
      <w:t>07</w:t>
    </w:r>
    <w:r>
      <w:rPr/>
      <w:t>.</w:t>
    </w:r>
    <w:r>
      <w:rPr>
        <w:lang w:eastAsia="ja-JP"/>
      </w:rPr>
      <w:t>01</w:t>
    </w:r>
    <w:r>
      <w:rPr/>
      <w:t>更新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8:00Z</dcterms:created>
  <dc:creator>takahashi-miwa</dc:creator>
  <dc:description/>
  <dc:language>en-US</dc:language>
  <cp:lastModifiedBy>knt</cp:lastModifiedBy>
  <cp:lastPrinted>2016-08-01T17:58:00Z</cp:lastPrinted>
  <dcterms:modified xsi:type="dcterms:W3CDTF">2016-08-01T08:58:00Z</dcterms:modified>
  <cp:revision>2</cp:revision>
  <dc:subject/>
  <dc:title>パスポートコピー添付用紙</dc:title>
</cp:coreProperties>
</file>